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ная программа</w:t>
      </w:r>
    </w:p>
    <w:p>
      <w:pPr>
        <w:pStyle w:val="Normal"/>
        <w:jc w:val="center"/>
        <w:rPr/>
      </w:pPr>
      <w:r>
        <w:rPr>
          <w:b/>
        </w:rPr>
        <w:t>охраны окружающей среды и экологической безопасности города Новокузнец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работчик: Общественный экологический Совет при Главе города Новокузнец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2520"/>
        <w:gridCol w:w="3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Дата подготовки раздел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работка мероприятий по снижению нагрузки на окружающую среду предприятиями города. Контроль выполнения природоохранных мероприятий  предприятиями город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данном разделе отразить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Внедрение постоянного автоматического мониторинга за выбросами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Соответствие заявленного природоохранного мероприятия (очистка сбросов, выбросов) наилучшим доступным технологиям,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Контроль за источниками выбросов на вновь открываемых предприятиях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Соблюдение режимов санитарно-защитных зон и выполнение мероприятий, предусмотренных проектами СЗЗ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солодченко В. В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чалов С.П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топопов Е.В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ротков С.Г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узнецов А.Н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Савина И.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работка предложений по улучшению экологического мониторинга атмосферного воздух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данном разделе отразить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Программа мониторинга атмосферного воздуха в период НМУ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Программа мониторинга снегового покрова города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Экологическая карта города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Окружающая среда и общественное здоровь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Журавлева Н.В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харенков В.В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еченин Г.И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Жаворонкова Н.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вин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ормирование предложений по усовершенствованию природоохранного законодатель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данном разделе отразить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Положение об общественных обсуждениях материалов оценки воздействия на окружающую среду (ОВОС) намечаемой хозяйственной деятельности объектов, оказывающих негативное воздействие на окружающую среду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Положение об общественном контро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комендации по усовершенствованию федерального и регионального законодательства по вопросам охраны окружающей сре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Кузнецов А.Н.</w:t>
            </w:r>
            <w:r>
              <w:rPr/>
              <w:t>,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фильева Е.В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олодченко В.В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тас Т.В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лынкина Е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ероприятия по улучшению санитарного состояния город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данном разделе отразить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Контроль за несанкционированными свалками на территории города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Программы по озеленению города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Несанкционированные стоянки автотранспорта, несанкционированные места мойки автотран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ездные рейды в частный сект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Ефремова В.Ш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Савина И.Н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ихеева В.С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тапец В.П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япчева О.С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вченко С.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жения по вопросам обращения с промышленными и бытовыми отходами и состоянию почв на территории город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данном разделе отразить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Разработка реестра подлежащих переработке отходов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Внедрение системы использование продукции из переработанных отходов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Технологии переработки токсичных, многокомпонентных, смешанных отходов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Отчеты предприятий по утилизации образующихся отходов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Внедрение программы разделения ТБО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Создание реестра нарушенных земель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Формирование предложений по восстановлению почв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Разработка программы экологического мониторинга поч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Волынкина Е.П.</w:t>
            </w:r>
            <w:r>
              <w:rPr/>
              <w:t>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ерфильева Е.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фремова В.Ш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Журавлева Н.В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тапец В.П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вина И.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ддержка экологических проектов, развитие экологических инициати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данном разделе отразить: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  <w:t>Разработка грантовых конкурсов экологических проектов, программ с консолидированным бюджетом.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  <w:t>Реализация специальных образовательных программ (социальное проектирование, современные медиа-, тренинговые технологии в экологии, общественное участие в экологических мероприятиях и пр.).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  <w:t>Проведение экологических школ актива для школьников, студен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ихеева В.С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ерфильева Е.В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ршгорин В.С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лынкина Е.П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дреева О.С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торочин Ю.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4:00Z</dcterms:created>
  <dc:creator>Din</dc:creator>
  <dc:description/>
  <cp:keywords/>
  <dc:language>en-US</dc:language>
  <cp:lastModifiedBy>User</cp:lastModifiedBy>
  <cp:lastPrinted>2012-11-14T19:39:00Z</cp:lastPrinted>
  <dcterms:modified xsi:type="dcterms:W3CDTF">2012-11-14T14:11:00Z</dcterms:modified>
  <cp:revision>4</cp:revision>
  <dc:subject/>
  <dc:title>ПЛАН РАБОТЫ </dc:title>
</cp:coreProperties>
</file>